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8"/>
      </w:tblGrid>
      <w:tr>
        <w:trPr/>
        <w:tc>
          <w:tcPr>
            <w:tcW w:w="6487" w:type="dxa"/>
            <w:tcBorders/>
          </w:tcPr>
          <w:tbl>
            <w:tblPr>
              <w:tblW w:w="4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6"/>
            </w:tblGrid>
            <w:tr>
              <w:trPr/>
              <w:tc>
                <w:tcPr>
                  <w:tcW w:w="483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bookmarkStart w:id="0" w:name="_Hlk29198808"/>
                  <w:bookmarkEnd w:id="0"/>
                  <w:r>
                    <w:rPr>
                      <w:sz w:val="28"/>
                      <w:szCs w:val="28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отокол  общешкольного родительского собрания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___  от «___ »____20__   г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И.Н. Дей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35" w:type="dxa"/>
        <w:jc w:val="left"/>
        <w:tblInd w:w="5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Педагогического совет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  от «___ »____20__ 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еннего  распорядка обучающихся   </w:t>
      </w:r>
    </w:p>
    <w:p>
      <w:pPr>
        <w:pStyle w:val="Normal"/>
        <w:ind w:firstLine="39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равила внутреннего распорядка обучающихся (Правила) разработаны в соответствии с Федеральным законом от 29.12.2012 № 273-ФЗ «Об образовании в Российской Федерации», иными нормативными актами, действующими в сфере образования, уставом ОГКОУШ №23 (Школ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2. Правила определяют права, обязанности и ответственность обучающихся, устанавливают требования к поведению обучающихся в Школе и на мероприятиях, которые она организу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3. Правила распространяются на всех обучающихся Школ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А ОБУЧАЮЩИХ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Дисциплина в Школе поддерживается на основе уважения человеческого достоинства. Применение физического и (или) психического насилия по отношению к обучающимся не допускаетс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учающиеся имеют прав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ymbol"/>
          <w:color w:val="000000"/>
          <w:sz w:val="28"/>
          <w:szCs w:val="28"/>
        </w:rPr>
        <w:t xml:space="preserve">2.2 </w:t>
      </w:r>
      <w:r>
        <w:rPr>
          <w:color w:val="000000"/>
          <w:sz w:val="28"/>
          <w:szCs w:val="28"/>
        </w:rPr>
        <w:t xml:space="preserve">на получение бесплатного обще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на коррекционно- развивающие занятия, предусмотренных графиком работы школ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jc w:val="both"/>
        <w:rPr/>
      </w:pPr>
      <w:r>
        <w:rPr>
          <w:rFonts w:cs="Symbol"/>
          <w:color w:val="000000"/>
          <w:sz w:val="28"/>
          <w:szCs w:val="28"/>
        </w:rPr>
        <w:t xml:space="preserve">2.5 </w:t>
      </w:r>
      <w:r>
        <w:rPr>
          <w:color w:val="000000"/>
          <w:sz w:val="28"/>
          <w:szCs w:val="28"/>
        </w:rPr>
        <w:t xml:space="preserve">на условия образования, гарантирующие охрану здоровья; </w:t>
      </w:r>
    </w:p>
    <w:p>
      <w:pPr>
        <w:pStyle w:val="Normal"/>
        <w:rPr/>
      </w:pPr>
      <w:r>
        <w:rPr>
          <w:rFonts w:cs="Symbol"/>
          <w:color w:val="000000"/>
          <w:sz w:val="28"/>
          <w:szCs w:val="28"/>
        </w:rPr>
        <w:t xml:space="preserve">2.6 </w:t>
      </w:r>
      <w:r>
        <w:rPr>
          <w:color w:val="000000"/>
          <w:sz w:val="28"/>
          <w:szCs w:val="28"/>
        </w:rPr>
        <w:t>на участие во внешкольных мероприят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Symbol"/>
          <w:color w:val="000000"/>
          <w:sz w:val="28"/>
          <w:szCs w:val="28"/>
        </w:rPr>
        <w:t xml:space="preserve">2.7 </w:t>
      </w:r>
      <w:r>
        <w:rPr>
          <w:color w:val="000000"/>
          <w:sz w:val="28"/>
          <w:szCs w:val="28"/>
        </w:rPr>
        <w:t>на переход в другое учебное заведение   на любом этапе обучения по рекомендации ПМПК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Symbol"/>
          <w:color w:val="000000"/>
          <w:sz w:val="28"/>
          <w:szCs w:val="28"/>
        </w:rPr>
        <w:t xml:space="preserve">2.8 </w:t>
      </w:r>
      <w:r>
        <w:rPr>
          <w:color w:val="000000"/>
          <w:sz w:val="28"/>
          <w:szCs w:val="28"/>
        </w:rPr>
        <w:t>на бе</w:t>
      </w:r>
      <w:r>
        <w:rPr>
          <w:bCs/>
          <w:color w:val="000000"/>
          <w:sz w:val="28"/>
          <w:szCs w:val="28"/>
        </w:rPr>
        <w:t>сплатное пользование  библиотечно-информационными ресурсами, лечебно- оздоровительной инфраструктурой и спортивными объектами Школы.</w:t>
      </w:r>
    </w:p>
    <w:p>
      <w:pPr>
        <w:pStyle w:val="Normal"/>
        <w:rPr/>
      </w:pPr>
      <w:r>
        <w:rPr>
          <w:rFonts w:cs="Symbol"/>
          <w:color w:val="000000"/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на отдых, обеспечиваемый предоставлением выходных дней после 5 дневного режима обучения 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rPr/>
      </w:pPr>
      <w:r>
        <w:rPr>
          <w:rFonts w:cs="Symbol"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rPr/>
      </w:pPr>
      <w:r>
        <w:rPr>
          <w:rFonts w:cs="Symbol"/>
          <w:color w:val="000000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2 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3. Знакомиться с локальными актами Школы и участвовать в ее управлении в порядке, установленном уставом Школ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 Создавать общественные объединения в порядке, установленном законодательством РФ (за 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15. Обращаться в комиссию по урегулированию споров между участниками образовательных отношений за защитой своих прав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6. Учащиеся также имеют прав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на условия обучения, соответствующие состоянию их здоровья и психофизическому развитию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окружающую среду, которая не наносит вреда здоровью и не ухудшает самочувствие; – свободу совести, информации, выражения собственных взглядов и убеждений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защиту от информации, пропаганды и агитации, наносящих вред здоровью, нравственному и духовному развит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7. Обучающимся предоставляются меры социальной поддерж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бесплатное двухразовое питание в соответствии с приказом Министерства образования и науки Ульяновской обла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ОБЯЗАННОСТИ  ОБУЧАЮЩИХ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бучающиеся обязаны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Соблюдать положения устава, настоящих Правил, иных локальных актов Школ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Выполнять законные требования и распоряжения администрации, работников, сотрудников охраны Школ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занятия, самостоятельно готовиться к урокам, выполнять задания педагогических работников в рамках образовательной программ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 Заботиться о сохранении и об укреплении своего здоровья, стремиться к нравственному, духовному и физическому развитию и самосовершенствованию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. Уважать честь и достоинство других учащихся и работников Школы, не создавать препятствий для получения образования другими учащимис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6. Бережно относиться к имуществу Школы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АВИЛА ПОСЕЩЕНИЯ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бучающиеся приходят в школу не позднее 8ч. 10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щимся запрещено приносить в Шко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уж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ющие и легко бьющиеся предметы без чехлов (упаковки), в том числе лыжи, коньки и иной инвентарь, необходимый для организации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гковоспламеняющиеся, взрывчатые, ядовитые, химические вещества и предм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бачные издел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иртные напит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котические, психотропные, одурманивающие, токсичные и иные вещества, обращение которых не допускается или ограниченно в РФ и которые способны причинить вред здоровью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могут иметь при себе только те учащиеся, которым они необходимы по медицинским показаниям. Учащиеся или родители (законные представители) учащихся должны поставить администрацию Школы в известность о медицинских показаниях, по которым ребенок будет иметь при себе лекарственные сред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3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но находятся в спортивном зале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менная обувь для учащихся всех классов во все времена года обязатель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Учащиеся должны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4.5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  <w:sz w:val="28"/>
          <w:szCs w:val="28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4</w:t>
      </w:r>
      <w:r>
        <w:rPr>
          <w:rStyle w:val="Emphasis"/>
          <w:i w:val="false"/>
          <w:iCs w:val="false"/>
          <w:sz w:val="28"/>
          <w:szCs w:val="28"/>
        </w:rPr>
        <w:t>.6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4.7. 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В школе учащимся не разрешается пользоваться плеерами, игровыми устройствами и средствами мобильной связи, все эти предметы должны находиться в портфеле в состоянии «Без звука и вибрации».</w:t>
      </w:r>
      <w:r>
        <w:rPr>
          <w:color w:val="000000"/>
          <w:sz w:val="28"/>
          <w:szCs w:val="28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4.9. </w:t>
      </w:r>
      <w:r>
        <w:rPr>
          <w:sz w:val="28"/>
          <w:szCs w:val="28"/>
        </w:rPr>
        <w:t>В случае отсутствия обучающегося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пуск занятий по договоренности с администрацией (по заявлению родителе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Меры дисциплинарного взыскания к обучающимся не применяютс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ЧЕБНОГО ВРЕМЕНИ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5.1</w:t>
      </w:r>
      <w:r>
        <w:rPr>
          <w:sz w:val="28"/>
          <w:szCs w:val="28"/>
        </w:rPr>
        <w:t xml:space="preserve"> Уроки в школе проводятся в соответствии с расписанием, утвержденным директор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 xml:space="preserve">5.2 </w:t>
      </w:r>
      <w:r>
        <w:rPr>
          <w:sz w:val="28"/>
          <w:szCs w:val="28"/>
        </w:rPr>
        <w:t xml:space="preserve">Учитель не имеет права задерживать учащихся после звонка с урока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5.3.</w:t>
      </w:r>
      <w:r>
        <w:rPr>
          <w:i/>
          <w:iCs/>
          <w:color w:val="0000FF"/>
          <w:spacing w:val="2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Учитель физической культуры имеет право не допускать обучающихся  к занятиям без спортивной формы (но обучающийся,  забывший форму, а также освобожденный от занятий, находятся в спортивном зале).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 xml:space="preserve">5.4 </w:t>
      </w:r>
      <w:r>
        <w:rPr>
          <w:sz w:val="28"/>
          <w:szCs w:val="28"/>
        </w:rPr>
        <w:t xml:space="preserve">Удаление учащихся с урока запрещен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 xml:space="preserve">5.5 </w:t>
      </w:r>
      <w:r>
        <w:rPr>
          <w:sz w:val="28"/>
          <w:szCs w:val="28"/>
        </w:rPr>
        <w:t>Снятие учащихся с урока возможно только по письменному распоряжению директора школы, заместителя директора по УВР, заместителя директора по 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 Во время посещения Школы учащиеся не должны  самовольно, без разрешения классного руководителя, дежурного учителя или администратора, покидать здание школы и пришкольную  территорию во время образовательного процес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ИЛА ПОВЕДЕНИЯ   ОБУЧАЮЩИХСЯ НА УРОК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 </w:t>
      </w:r>
      <w:r>
        <w:rPr>
          <w:color w:val="000000"/>
          <w:sz w:val="28"/>
          <w:szCs w:val="28"/>
        </w:rPr>
        <w:t xml:space="preserve">Учащиеся входят  в класс и выходят из класса  со звонком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6.2 </w:t>
      </w:r>
      <w:r>
        <w:rPr>
          <w:color w:val="000000"/>
          <w:sz w:val="28"/>
          <w:szCs w:val="28"/>
        </w:rPr>
        <w:t>Выходить из класса  на уроке в туалет разрешается в  случае необходимости 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 </w:t>
      </w:r>
      <w:r>
        <w:rPr>
          <w:color w:val="000000"/>
          <w:sz w:val="28"/>
          <w:szCs w:val="28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rPr/>
      </w:pPr>
      <w:r>
        <w:rPr>
          <w:color w:val="000000"/>
          <w:sz w:val="28"/>
          <w:szCs w:val="28"/>
        </w:rPr>
        <w:t>6.4. Во время занятий учащиеся имеют право пользоваться (под руководством учителя) учебными пособиями и оборудованием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ИЛА ПОВЕДЕНИЯ ВО ВРЕМЯ УРО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Перед началом урока учащиеся готовят рабочее место, учебные принадлежности, при необходимости надевают спортивную форму или специальную одежд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2. При входе учителя в класс учащиеся встают в знак приветствия и садятся после того, как учитель ответит на приветствие и разрешит сесть. В случае опоздания на урок учащийся должен постучаться в дверь кабинета, зайти, поздороваться с учителем, извиниться за опоздание и попросить разрешения сесть на место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. Время урока используется только для учебных целей. Учащиеся не должны шуметь, отвлекаться и отвлекать других учащихс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4. Во время уроков учащиеся могут пользоваться только теми техническими средствами, которые необходимы для обучения, или теми, которые разрешил использовать учитель. Остальные устройства, которые у учащихся есть при себе, в том числе мобильные телефоны, нужно убрать со стол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5. По первому требованию учителя (классного руководителя) учащиеся предъявляют дневник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6. Если учащийся хочет задать вопрос или ответить на вопрос учителя, он должен поднять руку и получить разрешение учител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7. Если учащемуся необходимо выйти из класса, он должен спросить разрешение у учител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8. После того как прозвенел звонок и учитель объявил об окончании урока, учащиеся могут встать, навести порядок на рабочем месте и выйти из клас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АВИЛА ПОВЕДЕНИЯ НА ПЕРЕМЕН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 время перемен учащимся запрещается: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бегать по лестницам и этажам, самовольно раскрывать окна, сидеть на подоконниках и на полу; 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треблять непристойные, оскорбительные выражения, жесты, шуметь, мешать отдыхать другим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ПРАВИЛА ПОВЕДЕНИЯ УЧАЩИХСЯ В СТОЛОВ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Учащиеся посещают столовую в соответствии с графиком, утвержденным ответственным работником Школ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 Перед входом в столовую учащиеся обязаны вымыть рук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. Во время нахождения в столовой учащиеся должны вести себя уважительно по отношению к другим учащимся, педагогам и персоналу, бережно относиться к имуществу столовой, соблюдать чистоту. Горячую пищу следует принимать осторожно, не торопясь. Пустую посуду нужно ставить возле себя слева, не допуская ее пад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4. При посещении столовой учащимся запрещается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Находиться в обеденном зале в верхней, неопрятной одежде, грязной, уличной обув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Громко разговаривать, толкать соседей, стучать вилками и ложками о тарелки и чашк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Употреблять принесенную с собой пищу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Входить в помещения, где хранятся продукты и готовится еда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5. В случае возникновения чрезвычайной ситуации (пожара, задымления) учащиеся обязаны: – немедленно сообщить о случившемся дежурному учителю (классному руководителю, работнику столовой); – выполнять указания дежурного учителя (классного руководителя, работника столовой); – при необходимости покинуть помещение без суеты, пропуская вперед младших учащих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ЗАКЛЮЧИТЕЛЬНЫЕ ПОЛОЖЕ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9.1</w:t>
      </w:r>
      <w:r>
        <w:rPr>
          <w:color w:val="000000"/>
          <w:sz w:val="28"/>
          <w:szCs w:val="28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2. Правила внутреннего распорядка </w:t>
      </w:r>
      <w:r>
        <w:rPr>
          <w:color w:val="000000"/>
          <w:sz w:val="28"/>
          <w:szCs w:val="28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08:00Z</dcterms:created>
  <dc:creator>K</dc:creator>
  <dc:description/>
  <cp:keywords/>
  <dc:language>en-US</dc:language>
  <cp:lastModifiedBy>Ирина Николаевна</cp:lastModifiedBy>
  <cp:lastPrinted>2020-01-07T12:25:00Z</cp:lastPrinted>
  <dcterms:modified xsi:type="dcterms:W3CDTF">2022-01-10T08:55:00Z</dcterms:modified>
  <cp:revision>23</cp:revision>
  <dc:subject/>
  <dc:title>правила внутреннего распорядка для учащихся</dc:title>
</cp:coreProperties>
</file>